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 » января 2013 г. № 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.28 ч.1ст. 6 Устава муниципального образования «Городское поселение Звенигово», руководствуясь п. 3.2 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оказания муниципальной услуги "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Прекращение права постоянного (бессрочного) пользования земельным участком  или права пожизненного наследуемого владения земельным участком</w:t>
      </w:r>
      <w:r>
        <w:rPr>
          <w:szCs w:val="28"/>
        </w:rPr>
        <w:t xml:space="preserve"> "</w:t>
      </w:r>
      <w:r>
        <w:rPr/>
        <w:t xml:space="preserve"> (приложение N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Иванову Т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Т.В.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</w:t>
      </w:r>
      <w:r>
        <w:rPr>
          <w:sz w:val="20"/>
        </w:rPr>
        <w:t>8 (83645)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1 января 2013 года № 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администрацией МО «Городское поселение Звенигово» муниципальной услуги "Прекращение права постоянного (бессрочного) пользования земельным участком  или права пожизненного наследуемого владения земельным участком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далее – регламент) разработан в целях повышения качества и эффективности предоставления муниципальной услуги, защиты прав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ламент определяет сроки и последовательность действий (административных процедур), порядок взаимодействия заявител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а также порядок взаимодействия со структурными подразделениями и должностными лицами Администрации МО «Городское поселение Звенигово» по прекращению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 заявители - физические и юрид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4"/>
          <w:szCs w:val="24"/>
        </w:rPr>
        <w:t>1.3. Заявление о предоставлении муниципальной услуги составляется в соответствии с установленной формой (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приложение №1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 - «Прекращение права постоянного (бессрочного) пользования земельным участком или права пожизненного наследуемого владения земельным участком»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 Администрацией МО «Городское поселение Звенигово» (далее Администрация), непосредственным исполнителем  услуги является Администрации МО «Городское поселение Звенигово»  (далее - Администрац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а, предоставляющего муниципальную услугу – Республика Марий Эл, Городское поселение Звенигово, ул. Ленина, д. 3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- каб. № 15; тел. (836 45) 7-17-79, факс 7-15-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граждан – каб. № 15; тел, (836-45) 7-17-79, факс 7-17-79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Адрес Интернет-сайта муниципального образования «Городское поселение Звенигово»: </w:t>
      </w:r>
      <w:r>
        <w:rPr>
          <w:rFonts w:eastAsia="Arial"/>
          <w:sz w:val="24"/>
          <w:szCs w:val="24"/>
          <w:lang w:val="en-US" w:eastAsia="ar-SA"/>
        </w:rPr>
        <w:t>www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admzven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ru</w:t>
      </w:r>
      <w:r>
        <w:rPr>
          <w:rFonts w:eastAsia="Arial"/>
          <w:sz w:val="24"/>
          <w:szCs w:val="24"/>
          <w:lang w:eastAsia="ar-SA"/>
        </w:rPr>
        <w:t xml:space="preserve">,  адрес электронной почты: </w:t>
      </w:r>
      <w:hyperlink r:id="rId3"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admgorzven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mari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el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.ru</w:t>
        </w:r>
      </w:hyperlink>
      <w:r>
        <w:rPr>
          <w:rFonts w:eastAsia="Arial"/>
          <w:iCs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с понедельника по четверг с 08-00 до 17-00ч в пятницу с 08-00 до 16-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ерерывы – с 10-00 до 10ч.-15 мин, с 15-00 ч. до 15 ч.-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– с 12-00 до 13-0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, приема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с 08-00 до 15-00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- с 08-00 до 15-00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а не приемный день для 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 - с 08-00 до 15-0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- с 08-00 до 15-00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 Администрации о прекращении 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,  налоговый орган, орган кадастрового учета  о прекращении пра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орган, осуществляющий государственную регистрацию прав, для регистрации прекращения права (в случае если право было ранее зарегистрировано в Едином государственном реестре прав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течение 30 дней со дня регистрации заяв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от 25.10.2001 № 136-ФЗ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.05.2006 №59-ФЗ "О порядке рассмотрения обращений граждан Российской Федерации"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210-ФЗ "Об организации предоставления государственных и муниципальны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З № 122-ФЗ от 21.07.1997г.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З № 137-ФЗ от 25.10.2001г. «О введении в действие Земельного кодекса РФ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З № 122-ФЗ от 21.07.1997г. «О государственной регистрации прав на недвижимое имущество и сделок с ним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еречень документов, прилагаемых к заявлению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юридических лиц: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свидетельства о внесении в Единый государственный реестр юридических лиц сведений о юридическом лице;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Копия устава, учредитель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удостоверяющих полномочия руководителя или доверен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линники документов, удостоверяющих права на земельный участок,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паспорт земельного участка (при наличии  в государственном кадастре недвижимости  сведений о таком земельном участ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регистрации права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 заявлениям юридических лиц, указанных в пункте 1 статьи 20 Земельного кодекса РФ а именно: государственным, муниципальным учреждениям, казенным предприятиям, органам государственной власти, органам местного самоуправления - требуется представить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гражд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линники документов, удостоверяющих права на земельный участок,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паспорт (выписка)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регистрации права в Едином государственном реестре прав на недвижимое имущество и сделок с ни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6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я к документам представляемым, для оказания муниципальной услуги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 для отказа в приеме документов и в предоставлении муниципальной услуги: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ращение ненадлежаще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личие неполного пакета документов, указанных в пункте 2.6 настоящего регламента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заявителям на безвозмездной осно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1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услуги в полном объеме, обеспечивается доступ в Интернет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Администрации размещается вывеска, содержащая информацию о наименовании структурного подразделения, ответственного за предоставление муниципальной услуги, о режиме его работы, также помещения обозначаются соответствующими табличками с указанием номера кабинета, названия соответствующего подразделения, о режиме его работы. Места ожидания должны соответствовать комфортным условиям для заявителей, оборудуются стульями, столами, информационными стенд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муниципальной услуги - это обеспечение условий для подачи заявления в строго установленных и доступных местах и выдача постановления Администрации о прекращении права постоянного (бессрочного) пользования  земельным участком или права пожизненного наследуемого владения в установленные сроки и без дополнительных согласований в иных органах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количеством выданных постановлений Администрации о прекращении права постоянного (бессрочного) пользования  земельным участком или права пожизненного наследуемого владения без нарушений законодательства, без нарушений сроков рассмотрения заявл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3. Возможно предоставление муниципальной услуги в многофункциональных центрах и в электронной форм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Юридическим фактом для приема документов, необходимых для предоставления муниципальной услуги, является обращение заявителя с заявлением об отказе от права постоянного (бессрочного) пользования или пожизненного (наследуемого) вла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 осуществляется специалистами Администрации в рамках установленного графика приема документов от заявителей, указанных в пункте 2.2 настоящего регламента. Предусмотрена предварительная запись по телефо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 Максимальное время для выполнения административного действия по приему заявления и документов не должно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Специалист Администрации при приеме заявления и документов выполня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ильность заполн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мечает поступление документов в бланк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формы информационного взаимодействия с заявителем и фиксирует их в бланк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документы по акту приема передачи под роспи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ыдает заявителю под роспись расписку о получении документов, необходимых для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егистрирует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сохранность поступивш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направляет заявление с приложениями начальнику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ачальник Администрации накладывает резолюцию на заявлении и направляет заявление в деловой оборот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дготовка проекта постановления Администрации о прекращении права (далее Постановл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проекта постановления о прекращении права либо о подготовке письменного мотивированного отказа в предоставлении муниципальной услуги является зарегистрированное  заявление с приложением документов, необходимых для предоставления муниципальной услуги. Максимальный срок подготовки постановления  - 30дней со дня регистрации заявления с приложением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1. Специалист Администрации производит изучение документов, устанавливает соответствие документов действующему законодательству и регламенту. Если в соответствии с перечнем поступили все, необходимые для предоставления муниципальной услуги, документы, их содержание соответствует действующему законодательству, специалист Администрации принимает решение о подготовке проекта постановления о прекращении права и готовит проект постано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дного либо нескольких оснований для отказа в предоставлении  муниципальной услуги, установленных в пункте 2.7. регламента, специалист Администрации принимает решение о подготовке проекта письменного мотивированного отказа и готовит проект письменного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роекта постановления о прекращении права осуществляется на бумажном носителе и в электронном вид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>3.2.2. Проект Постановления с приложением принятых документов специалист, уполномоченный на предоставление муниципальной услуги, передает для согласования  специалисту-юристу, ответственному за согласование проектов постановлений Администрации по земельным вопросам. Срок 3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>3.2.3. Специалист-юрист после согласования проекта Постановления направляет пакет документов начальнику Администрации. Срок исполнения - 3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>3.2.4. После согласования проекта Постановления начальником Администрации специалист, уполномоченный на предоставление муниципальной услуги, передает его в порядке делопроизводства для согласования  заместителю Главы Администрации. Срок согласования - 2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Arial"/>
          <w:sz w:val="24"/>
          <w:szCs w:val="24"/>
          <w:lang w:eastAsia="ar-SA"/>
        </w:rPr>
        <w:t>3.2.5. Заместитель Главы Администрации согласует проект Постановления. Специалист, уполномоченный на предоставление муниципальной услуги, передает его в порядке делопроизводства для подписания  Главе Администрации. Срок исполнения 3 дн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2.6. Глава Администрации подписывает Постановление Администрации о предоставлении земельного участка. Срок исполнения - 4 дн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2.7. Специалист Администрации в порядке делопроизводства регистрирует Постановление в управлении делами Администрации. Срок исполнения - 1 день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3. Выдача правоустанавливающи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 Копия Постановления в  трехдневный срок со дня его принятия, направляется лицу, подавшему заявление об отказе от права на земельный участок. Сопроводительное письмо с приложением копии постановления направляется заявителю почтовым отправлением. Результатом данного действия будет включение данного сопроводительного письма в реестр отправленной корреспонд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Администрации, ответственный за изготовление постановления о прекращении права, в недельный срок со дня принятия решения о прекращении права обязан сообщить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 и сделок с ним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логовый орган по месту нахожден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, осуществляющий деятельность по ведению государственного кадастра недвиж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ложением копии постановления о прекращении права на земельный учас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В случае, если право на земельный участок было ранее зарегистрировано в Едином государственном реестре прав на недвижимое имущество  и сделок с ним, специалист Администрации, ответственный за изготовление постановления о прекращении права, в недельный срок со дня принятия решения о прекращении права обязан обратиться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зультатом административного действия является постановление о прекращении права постоянного (бессрочного) пользования или права пожизненного наследуемого владения земельным участком, а такж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 о прекращении  права постоянного (бессрочного) пользования или пожизненного наследуемого владения земельным участком: а/ заявителя; б/ налогового органа по месту нахождения земельного участка; в/  органа кадастрового учета (если право на земельный участок не было зарегистрировано в Едином государственном реестре прав на недвижимое имущество  и сделок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 (если право на земельный участок было ранее зарегистрировано в Едином государственном реестре прав на недвижимое имущество  и сделок с ним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и лицами администрации МО «Городское поселение Звенигово» и Администрации, ответственными за организацию работы по предоставлению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ем главы администрации, курирующим вопросы земельных отношений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заявлений и документов, а также сроки исполнения обращ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решений и действий (бездействий) органа предоставляющего 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(его представитель) вправе обратиться с жалобой на действия (бездействия)  должностных лиц администрации муниципального района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Заявитель вправе обратиться с жалобой в письменной форме (далее - жалоба) на бумажном носителе, в электронной форме в орган, предоставляющий государственную услугу, либо орган, предоставляющий муниципальную услугу, в которой в обязательном порядке должно быть указа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государственного либо муниципального органа, в который направляет жалобу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 и отчество (последнее - при наличии) заявителя, наименование заявителя -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способе информирования заявител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заявителя подлежит обязательной регистрации в установленном законодательством порядке. Срок рассмотрения жалобы не должен превышать 30 дней с момента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запроса другого государственного органа,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при этом необходимо уведомить о продлении срока его рассмотрения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жалоб заявителей осуществляется в соответствии с требованиями, установленными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смотрении жалобы может быть отказано в случаях, есл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кст жалобы не поддается прочт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при условии, что указанная жалоба и ранее направляемые жалобы направлялись одному и тому же должностному лицу)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мотрения данной жалобы судом или арбитражным судом либо наличия вынесенного судом или арбитражным судом решения по не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ы заявителя по тому же предмету 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 Судебное обжалова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физического лица о прекращении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го (бессрочного)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права пожизненного наследуемого владе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78" w:hanging="578"/>
        <w:jc w:val="right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spacing w:before="280" w:after="280"/>
        <w:ind w:left="578" w:hanging="578"/>
        <w:jc w:val="right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Г.Столб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гр.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___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«___» _________________200___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писан(а) по адресу: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: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ля ответа или запрос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прекратить право________________________________________________________</w:t>
      </w:r>
    </w:p>
    <w:p>
      <w:pPr>
        <w:pStyle w:val="Normal"/>
        <w:suppressAutoHyphens w:val="true"/>
        <w:spacing w:before="0" w:after="120"/>
        <w:ind w:firstLine="43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</w:t>
      </w:r>
      <w:r>
        <w:rPr>
          <w:sz w:val="18"/>
          <w:szCs w:val="18"/>
          <w:lang w:eastAsia="ar-SA"/>
        </w:rPr>
        <w:t>(постоянного (бессрочного) пользования или  пожизненного наследуемого владения)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емельным участком с кадастровым номером ______________________________ площадью ___________кв.м. с разрешенным использованием ________________________________________________, расположенным по адресу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 сообщаю следующе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0__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одпись заявителя или доверенного лица)</w: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mayor/docs/2010/1596_01.rtf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Admin</dc:creator>
  <dc:description/>
  <cp:keywords/>
  <dc:language>en-US</dc:language>
  <cp:lastModifiedBy>Zvenigovo</cp:lastModifiedBy>
  <cp:lastPrinted>2013-01-14T13:28:00Z</cp:lastPrinted>
  <dcterms:modified xsi:type="dcterms:W3CDTF">2013-01-14T10:28:00Z</dcterms:modified>
  <cp:revision>5</cp:revision>
  <dc:subject/>
  <dc:title>РОССИЙ ФЕДЕРАЦИЙ</dc:title>
</cp:coreProperties>
</file>